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ẫu: ĐC01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Ơ QUAN TH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CHI TIẾT TÌNH HÌNH ĐIỀU CHỈNH DỮ LIỆU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...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ngày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82"/>
        <w:gridCol w:w="810"/>
        <w:gridCol w:w="682"/>
        <w:gridCol w:w="682"/>
        <w:gridCol w:w="985"/>
        <w:gridCol w:w="986"/>
        <w:gridCol w:w="683"/>
        <w:gridCol w:w="591"/>
        <w:gridCol w:w="776"/>
        <w:gridCol w:w="1992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văn bản đề nghị điều chỉnh dữ liệu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ình đề nghị điều chỉnh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n bộ nhập nhầm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n bộ đề nghị điều chỉnh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n bộ điều chỉnh trên ứng dụng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phê duyệt điều chỉnh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điều chỉnh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ST của đơn vị cần điều chỉnh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 cần điều chỉnh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ng nhập nhầm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865"/>
        <w:gridCol w:w="3821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Ụ TRÁCH TTH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ghi rõ họ tê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0:00Z</dcterms:created>
  <dc:creator>PC</dc:creator>
  <dc:description/>
  <cp:keywords/>
  <dc:language>en-US</dc:language>
  <cp:lastModifiedBy>PC</cp:lastModifiedBy>
  <dcterms:modified xsi:type="dcterms:W3CDTF">2024-01-29T10:11:00Z</dcterms:modified>
  <cp:revision>1</cp:revision>
  <dc:subject/>
  <dc:title/>
</cp:coreProperties>
</file>